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powieść o siewcy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s://biblia.deon.pl/rozdzial.php?id=256" \l "P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pl-PL"/>
        </w:rPr>
        <w:t>1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</w:t>
      </w:r>
    </w:p>
    <w:p>
      <w:pPr>
        <w:pStyle w:val="Normal"/>
        <w:spacing w:lineRule="auto" w:line="240" w:before="0" w:after="240"/>
        <w:rPr/>
      </w:pPr>
      <w:bookmarkStart w:id="0" w:name="W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 Owego dnia Jezus wyszedł z domu i usiadł nad jeziorem. </w:t>
      </w:r>
      <w:bookmarkStart w:id="1" w:name="W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 Wnet zebrały się koło Niego tłumy tak wielkie, że wszedł do łodzi i usiadł, a cały lud stał na brzegu. </w:t>
      </w:r>
      <w:bookmarkStart w:id="2" w:name="W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 I mówił im wiele w przypowieściach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s://biblia.deon.pl/rozdzial.php?id=256" \l "P2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pl-PL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ymi słowami: </w:t>
        <w:br/>
        <w:t xml:space="preserve">«Oto siewca wyszedł siać. </w:t>
      </w:r>
      <w:bookmarkStart w:id="3" w:name="W4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 A gdy siał, niektóre [ziarna] padły na drogę, nadleciały ptaki i wydziobały je. </w:t>
      </w:r>
      <w:bookmarkStart w:id="4" w:name="W5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 Inne padły na miejsca skaliste, gdzie niewiele miały ziemi; i wnet powschodziły, bo gleba nie była głęboka. </w:t>
      </w:r>
      <w:bookmarkStart w:id="5" w:name="W6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 Lecz gdy słońce wzeszło, przypaliły się i uschły, bo nie miały korzenia. </w:t>
      </w:r>
      <w:bookmarkStart w:id="6" w:name="W7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 Inne znowu padły między ciernie, a ciernie wybujały i zagłuszyły je. </w:t>
      </w:r>
      <w:bookmarkStart w:id="7" w:name="W8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 Inne w końcu padły na ziemię żyzną i plon wydały, jedno stokrotny, drugie sześćdziesięciokrotny, a inne trzydziestokrotny. </w:t>
      </w:r>
      <w:bookmarkStart w:id="8" w:name="W9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 Kto ma uszy, niechaj słucha!». 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 przypowieści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s://biblia.deon.pl/rozdzial.php?id=256" \l "P3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pl-PL"/>
        </w:rPr>
        <w:t>3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bookmarkStart w:id="9" w:name="W10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 Przystąpili do Niego uczniowie i zapytali: «Dlaczego w przypowieściach mówisz do nich?»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s://biblia.deon.pl/rozdzial.php?id=256" \l "P4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pl-PL"/>
        </w:rPr>
        <w:t>4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Start w:id="10" w:name="W11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 On im odpowiedział: «Wam dano poznać tajemnice królestwa niebieskiego, im zaś nie dano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s://biblia.deon.pl/rozdzial.php?id=256" \l "P5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pl-PL"/>
        </w:rPr>
        <w:t>5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bookmarkStart w:id="11" w:name="W12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 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s://biblia.deon.pl/rozdzial.php?id=256" \l "P6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pl-PL"/>
        </w:rPr>
        <w:t>6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o kto ma, temu będzie dodane, i nadmiar mieć będzie; kto zaś nie ma, temu zabiorą również to, co ma. </w:t>
      </w:r>
      <w:bookmarkStart w:id="12" w:name="W13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 Dlatego mówię do nich w przypowieściach, że otwartymi oczami nie widzą i otwartymi uszami nie słyszą ani nie rozumieją. </w:t>
      </w:r>
      <w:bookmarkStart w:id="13" w:name="W14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 Tak spełnia się na nich przepowiednia Izajasza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s://biblia.deon.pl/rozdzial.php?id=256" \l "P7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pl-PL"/>
        </w:rPr>
        <w:t>7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Słuchać będziecie, a nie zrozumiecie, </w:t>
        <w:br/>
        <w:t xml:space="preserve">patrzeć będziecie, a nie zobaczycie. </w:t>
        <w:br/>
      </w:r>
      <w:bookmarkStart w:id="14" w:name="W15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 Bo stwardniało serce tego ludu, </w:t>
        <w:br/>
        <w:t xml:space="preserve">ich uszy stępiały i oczy swe zamknęli, </w:t>
        <w:br/>
        <w:t xml:space="preserve">żeby oczami nie widzieli ani uszami nie słyszeli, </w:t>
        <w:br/>
        <w:t xml:space="preserve">ani swym sercem nie rozumieli: i nie nawrócili się, abym ich uzdrowił. </w:t>
        <w:br/>
      </w:r>
      <w:bookmarkStart w:id="15" w:name="W16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 Lecz szczęśliwe oczy wasze, że widzą, i uszy wasze, że słyszą. </w:t>
      </w:r>
      <w:bookmarkStart w:id="16" w:name="W17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 Bo zaprawdę, powiadam wam: Wielu proroków i sprawiedliwych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s://biblia.deon.pl/rozdzial.php?id=256" \l "P8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pl-PL"/>
        </w:rPr>
        <w:t>8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agnęło ujrzeć to, na co wy patrzycie, a nie ujrzeli; i usłyszeć to, co wy słyszycie, a nie usłyszeli. 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jaśnienie przypowieści o siewcy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s://biblia.deon.pl/rozdzial.php?id=256" \l "P9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pl-PL"/>
        </w:rPr>
        <w:t>9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bookmarkStart w:id="17" w:name="W18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8 Wy zatem posłuchajcie przypowieści o siewcy! </w:t>
      </w:r>
      <w:bookmarkStart w:id="18" w:name="W19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 Do każdego, kto słucha słowa o królestwie, a nie rozumie go, przychodzi Zły i porywa to, co zasiane jest w jego sercu. Takiego człowieka oznacza ziarno posiane na drodze. </w:t>
      </w:r>
      <w:bookmarkStart w:id="19" w:name="W20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 Posiane na miejsce skaliste oznacza tego, kto słucha słowa i natychmiast z radością je przyjmuje; </w:t>
      </w:r>
      <w:bookmarkStart w:id="20" w:name="W21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1 ale nie ma w sobie korzenia, lecz jest niestały. Gdy przyjdzie ucisk lub prześladowanie z powodu słowa, zaraz się załamuje. </w:t>
      </w:r>
      <w:bookmarkStart w:id="21" w:name="W22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2 Posiane między ciernie oznacza tego, kto słucha słowa, lecz troski doczesne i ułuda bogactwa zagłuszają słowo, tak że zostaje bezowocne. </w:t>
      </w:r>
      <w:bookmarkStart w:id="22" w:name="W23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3 Posiane w końcu na ziemię żyzną oznacza tego, kto słucha słowa i rozumie je. On też wydaje plon: jeden stokrotny, drugi sześćdziesięciokrotny, inny trzydziestokrotny».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59:00Z</dcterms:created>
  <dc:creator>Monika</dc:creator>
  <dc:description/>
  <cp:keywords/>
  <dc:language>en-US</dc:language>
  <cp:lastModifiedBy>Monika</cp:lastModifiedBy>
  <dcterms:modified xsi:type="dcterms:W3CDTF">2020-01-24T14:00:00Z</dcterms:modified>
  <cp:revision>1</cp:revision>
  <dc:subject/>
  <dc:title/>
</cp:coreProperties>
</file>