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gularne spotkanie ze Słowem Bożym</w:t>
      </w:r>
    </w:p>
    <w:p>
      <w:pPr>
        <w:pStyle w:val="Normal"/>
        <w:rPr/>
      </w:pPr>
      <w:r>
        <w:rPr/>
        <w:t>- argumenty dlaczego warto czytać Biblię:</w:t>
      </w:r>
    </w:p>
    <w:p>
      <w:pPr>
        <w:pStyle w:val="Normal"/>
        <w:rPr/>
      </w:pPr>
      <w:r>
        <w:rPr/>
        <w:t>1. poznajemy Boga</w:t>
      </w:r>
    </w:p>
    <w:p>
      <w:pPr>
        <w:pStyle w:val="Normal"/>
        <w:rPr/>
      </w:pPr>
      <w:r>
        <w:rPr/>
        <w:t>Św. Hieronim mówi: „</w:t>
      </w:r>
      <w:r>
        <w:rPr>
          <w:rStyle w:val="St"/>
        </w:rPr>
        <w:t>Nieznajomość Pisma świętego jest nieznajomością Chrystusa”</w:t>
      </w:r>
    </w:p>
    <w:p>
      <w:pPr>
        <w:pStyle w:val="Normal"/>
        <w:rPr/>
      </w:pPr>
      <w:r>
        <w:rPr>
          <w:rStyle w:val="St"/>
        </w:rPr>
        <w:t>2. to zmienia moje życie</w:t>
      </w:r>
    </w:p>
    <w:p>
      <w:pPr>
        <w:pStyle w:val="Normal"/>
        <w:rPr/>
      </w:pPr>
      <w:r>
        <w:rPr>
          <w:rStyle w:val="St"/>
        </w:rPr>
        <w:t>3. miejsce, gdzie Bóg mówi do mnie</w:t>
      </w:r>
    </w:p>
    <w:p>
      <w:pPr>
        <w:pStyle w:val="Normal"/>
        <w:rPr/>
      </w:pPr>
      <w:r>
        <w:rPr>
          <w:rStyle w:val="St"/>
        </w:rPr>
        <w:t>4. wiara rodzi się ze słuchania</w:t>
      </w:r>
    </w:p>
    <w:p>
      <w:pPr>
        <w:pStyle w:val="Normal"/>
        <w:rPr>
          <w:rStyle w:val="St"/>
        </w:rPr>
      </w:pPr>
      <w:r>
        <w:rPr/>
      </w:r>
    </w:p>
    <w:p>
      <w:pPr>
        <w:pStyle w:val="Normal"/>
        <w:rPr>
          <w:rStyle w:val="St"/>
        </w:rPr>
      </w:pPr>
      <w:r>
        <w:rPr/>
      </w:r>
    </w:p>
    <w:p>
      <w:pPr>
        <w:pStyle w:val="Normal"/>
        <w:rPr/>
      </w:pPr>
      <w:r>
        <w:rPr/>
        <w:t>- Regularne czyli jakie?</w:t>
      </w:r>
    </w:p>
    <w:p>
      <w:pPr>
        <w:pStyle w:val="Normal"/>
        <w:rPr>
          <w:b/>
          <w:b/>
        </w:rPr>
      </w:pPr>
      <w:r>
        <w:rPr>
          <w:b/>
        </w:rPr>
        <w:t>Żeby żyć trzeba jeść</w:t>
      </w:r>
    </w:p>
    <w:p>
      <w:pPr>
        <w:pStyle w:val="Normal"/>
        <w:rPr>
          <w:b/>
          <w:b/>
        </w:rPr>
      </w:pPr>
      <w:r>
        <w:rPr>
          <w:b/>
        </w:rPr>
        <w:t>Jeśli nie jesz – umierasz</w:t>
      </w:r>
    </w:p>
    <w:p>
      <w:pPr>
        <w:pStyle w:val="Normal"/>
        <w:rPr>
          <w:b/>
          <w:b/>
        </w:rPr>
      </w:pPr>
      <w:r>
        <w:rPr>
          <w:b/>
        </w:rPr>
        <w:t>Jeśli nie spotykasz się ze Słowem Bożym – nie karmisz się Bogiem</w:t>
      </w:r>
    </w:p>
    <w:p>
      <w:pPr>
        <w:pStyle w:val="Normal"/>
        <w:rPr>
          <w:b/>
          <w:b/>
        </w:rPr>
      </w:pPr>
      <w:r>
        <w:rPr>
          <w:b/>
        </w:rPr>
        <w:t>Jeśli nie karmisz się Bogiem – umierasz</w:t>
      </w:r>
    </w:p>
    <w:p>
      <w:pPr>
        <w:pStyle w:val="Normal"/>
        <w:rPr>
          <w:b/>
          <w:b/>
        </w:rPr>
      </w:pPr>
      <w:r>
        <w:rPr>
          <w:b/>
        </w:rPr>
        <w:t>Regularnie…czyli tak często, żebyś nie umarł</w:t>
      </w:r>
    </w:p>
    <w:p>
      <w:pPr>
        <w:pStyle w:val="Normal"/>
        <w:rPr>
          <w:b/>
          <w:b/>
        </w:rPr>
      </w:pPr>
      <w:r>
        <w:rPr>
          <w:b/>
        </w:rPr>
      </w:r>
    </w:p>
    <w:p>
      <w:pPr>
        <w:pStyle w:val="Normal"/>
        <w:rPr>
          <w:b/>
          <w:b/>
        </w:rPr>
      </w:pPr>
      <w:r>
        <w:rPr>
          <w:b/>
        </w:rPr>
        <w:t>---------------------------------------------------------------------------------------------------------------------------------</w:t>
      </w:r>
    </w:p>
    <w:p>
      <w:pPr>
        <w:pStyle w:val="NormalnyWeb"/>
        <w:rPr/>
      </w:pPr>
      <w:r>
        <w:rPr>
          <w:rStyle w:val="Emphasis"/>
        </w:rPr>
        <w:t>Z nauczania założyciela- ks. Franciszka Blachnickiego.</w:t>
      </w:r>
    </w:p>
    <w:p>
      <w:pPr>
        <w:pStyle w:val="NormalnyWeb"/>
        <w:rPr/>
      </w:pPr>
      <w:r>
        <w:rPr/>
        <w:t>Słowo Boże jest słowem Boga , to znaczy,  że Bóg jako Osoba daje nam swoje słowo. Dlatego słowa Bożego nie można czytać  tak, jak się czyta słowo ludzkie. Słowo ludzkie można czytać  dla zaspokojenia ciekawości, dla pomnożenia swojej wiedzy. Słowo Boga  natomiast musi być przyjęte jako słowo Osoby Bożej, która dając nam swoje słowo, domaga się od nas, żebyśmy temu słowu podporządkowali swoje życie. Czytanie Słowa Bożego to sprawa poważna, bo czytać a nie wypełniać, słuchać a nie wypełniać, to lekcoważyć Boga.(…)</w:t>
      </w:r>
    </w:p>
    <w:p>
      <w:pPr>
        <w:pStyle w:val="NormalnyWeb"/>
        <w:rPr/>
      </w:pPr>
      <w:r>
        <w:rPr/>
        <w:t>Można by powiedzieć, ze cały Ruch Swiatło-Życie nie jest właściwie niczym innym, niż próbą  właściwego spotkania się ze Słowem Bożym. Nasz znak FOS-ZOE- Światło- Życie właśnie to wyraża. Słowo Boże jest światłem, które nie może być nigdy odzielone od życia. </w:t>
      </w:r>
      <w:r>
        <w:rPr>
          <w:rStyle w:val="StrongEmphasis"/>
        </w:rPr>
        <w:t>To znaczy, że to, co poznajemy umysłem jako Słowo Boże, musimy przyjmować  wolą  jako prawo Boże. I wtedy będziemy mieli życie.(…)</w:t>
      </w:r>
    </w:p>
    <w:p>
      <w:pPr>
        <w:pStyle w:val="NormalnyWeb"/>
        <w:rPr/>
      </w:pPr>
      <w:r>
        <w:rPr>
          <w:rStyle w:val="Emphasis"/>
        </w:rPr>
        <w:t> </w:t>
      </w:r>
      <w:r>
        <w:rPr>
          <w:rStyle w:val="Emphasis"/>
        </w:rPr>
        <w:t>List DK Nr. 93 Konspekty spotkań miesięcznych kręgu- Słowo Boże.</w:t>
      </w:r>
      <w:r>
        <w:rPr>
          <w:rStyle w:val="StrongEmphasis"/>
        </w:rPr>
        <w:t> </w:t>
      </w:r>
    </w:p>
    <w:p>
      <w:pPr>
        <w:pStyle w:val="NormalnyWeb"/>
        <w:rPr/>
      </w:pPr>
      <w:r>
        <w:rPr/>
        <w:t> </w:t>
      </w:r>
    </w:p>
    <w:p>
      <w:pPr>
        <w:pStyle w:val="NormalnyWeb"/>
        <w:rPr/>
      </w:pPr>
      <w:r>
        <w:rPr>
          <w:rStyle w:val="StrongEmphasis"/>
        </w:rPr>
        <w:t>Słowo Boże stanie się dla mnie światłem życia, jeżeli będę podejmował stały wysiłek zachowania go, pójścia za nim i czynienia  go  słowem życia;  dlatego chcę  karmić się nim jak najczęściej, szczególnie poprzez osobiste i wspólne z braćmi studiowanie Pisma Świętego.</w:t>
      </w:r>
    </w:p>
    <w:p>
      <w:pPr>
        <w:pStyle w:val="NormalnyWeb"/>
        <w:rPr/>
      </w:pPr>
      <w:r>
        <w:rPr>
          <w:rStyle w:val="Emphasis"/>
        </w:rPr>
        <w:t>Drogowskazy Nowego Człowieka.</w:t>
      </w:r>
    </w:p>
    <w:p>
      <w:pPr>
        <w:pStyle w:val="NormalnyWeb"/>
        <w:rPr/>
      </w:pPr>
      <w:r>
        <w:rPr>
          <w:rStyle w:val="Emphasis"/>
        </w:rPr>
        <w:t> </w:t>
      </w:r>
    </w:p>
    <w:p>
      <w:pPr>
        <w:pStyle w:val="NormalnyWeb"/>
        <w:rPr/>
      </w:pPr>
      <w:r>
        <w:rPr/>
        <w:t>A teraz trochę praktycznego spojrzenia na to nasze zobowiązanie-</w:t>
      </w:r>
      <w:r>
        <w:rPr>
          <w:rStyle w:val="StrongEmphasis"/>
        </w:rPr>
        <w:t>regularne spotkanie ze Słowem Bożym</w:t>
      </w:r>
      <w:r>
        <w:rPr/>
        <w:t>. Jak sama nazwa wskazuje- ma być  to </w:t>
      </w:r>
      <w:r>
        <w:rPr>
          <w:u w:val="single"/>
        </w:rPr>
        <w:t>regularne </w:t>
      </w:r>
      <w:r>
        <w:rPr/>
        <w:t>i ma być  to</w:t>
      </w:r>
      <w:r>
        <w:rPr>
          <w:u w:val="single"/>
        </w:rPr>
        <w:t> spotkanie.</w:t>
      </w:r>
    </w:p>
    <w:p>
      <w:pPr>
        <w:pStyle w:val="NormalnyWeb"/>
        <w:rPr/>
      </w:pPr>
      <w:r>
        <w:rPr/>
        <w:t>„</w:t>
      </w:r>
      <w:r>
        <w:rPr/>
        <w:t>Słownik języka polskiego” wyjaśnia nam, że słowa- </w:t>
      </w:r>
      <w:r>
        <w:rPr>
          <w:rStyle w:val="StrongEmphasis"/>
        </w:rPr>
        <w:t>regularny, regularne</w:t>
      </w:r>
      <w:r>
        <w:rPr/>
        <w:t> znaczą: zgodny z przyjętymi zasadami, stwierdzonymi zasadami, regułami; osadzony na nich,  występujący w jednakowych odstępach czasu, cykliczny, miarowy, systematyczny.</w:t>
      </w:r>
    </w:p>
    <w:p>
      <w:pPr>
        <w:pStyle w:val="NormalnyWeb"/>
        <w:rPr/>
      </w:pPr>
      <w:r>
        <w:rPr/>
        <w:t>Jak widzimy nie znajdziemy tu jednoznacznej odpowiedzi na pytanie ile razy i jak często mamy podejmować  to zobowiązanie w naszej codzienności.  Ale chyba nie jest to tutaj najważniejsze. </w:t>
      </w:r>
      <w:r>
        <w:rPr>
          <w:rStyle w:val="StrongEmphasis"/>
        </w:rPr>
        <w:t>Najistotniejsze jest to, aby systematycznie zarezerwować czas dla Pana Boga, na spotkanie z Nim w Jego Słowie</w:t>
      </w:r>
      <w:r>
        <w:rPr/>
        <w:t>– </w:t>
      </w:r>
      <w:r>
        <w:rPr>
          <w:rStyle w:val="StrongEmphasis"/>
        </w:rPr>
        <w:t>nie wtedy, kiedy znalazła się wolna  chwila czasu, kiedy jest nam  dobrze czy też  źle, ale systematycznie, </w:t>
      </w:r>
      <w:r>
        <w:rPr/>
        <w:t>albowiem systematyczność wyrabia  wytrwałość, a wytrwałość- cnotę, jak mówi  św. Paweł  w liście do Rzymian.</w:t>
      </w:r>
    </w:p>
    <w:p>
      <w:pPr>
        <w:pStyle w:val="NormalnyWeb"/>
        <w:rPr/>
      </w:pPr>
      <w:r>
        <w:rPr>
          <w:rStyle w:val="Emphasis"/>
        </w:rPr>
        <w:t>Jeżeli natomiast głębiej wejdziemy w istotę drugiego słowa:</w:t>
      </w:r>
      <w:r>
        <w:rPr>
          <w:rStyle w:val="StrongEmphasis"/>
          <w:i/>
          <w:iCs/>
        </w:rPr>
        <w:t> spotkanie</w:t>
      </w:r>
      <w:r>
        <w:rPr>
          <w:rStyle w:val="Emphasis"/>
        </w:rPr>
        <w:t>, wtedy nie będą targały nami żadne wątpliwości. Spotkanie to zejście się, zjazd osób w jakimś celu… Przychodzimy do Boga, pragniemy spotkać się  z Jego Słowem, bo chcemy Go słuchać i  mówić</w:t>
      </w:r>
      <w:r>
        <w:rPr>
          <w:rStyle w:val="StrongEmphasis"/>
          <w:i/>
          <w:iCs/>
        </w:rPr>
        <w:t>. Przychodzimy jak do przyjaciela…i tak jak trudno poznać i zrozumieć drugiego człowieka bez rozmowy z nim, bez spędzenia z nim jakiegoś czasu, tak też trudno poznać Boga, który jest nieogarniony i nieskończony.</w:t>
      </w:r>
      <w:r>
        <w:rPr>
          <w:rStyle w:val="Emphasis"/>
        </w:rPr>
        <w:t> Tylko wsłuchiwanie się w Jego słowo i rozważanie go daje nam szansę  na poznanie Tego, który jest Miłością  i który dla każdego z nas ma wspaniały plan zbawienia. Żeby kogoś  poznać, trzeba się  z nim spotkać, słuchać  go, rozmawiać  z nim… Jeżeli tego pragniemy, to nie da się osiągnąć tego celu bez systematycznego czytania Pisma Świętego, bez praktyki codziennego Namiotu Spotkania i wsłuchwania się w słowo Boże głoszone podczas każdej Eucharystii.   To stanowi fundament, to jest istotą spotkania człowieka z Bogiem.</w:t>
      </w:r>
    </w:p>
    <w:p>
      <w:pPr>
        <w:pStyle w:val="NormalnyWeb"/>
        <w:rPr/>
      </w:pPr>
      <w:r>
        <w:rPr>
          <w:rStyle w:val="Emphasis"/>
        </w:rPr>
        <w:t>Zwróćmy jeszcze raz uwagę na treść zobowiązania:</w:t>
      </w:r>
      <w:r>
        <w:rPr>
          <w:rStyle w:val="StrongEmphasis"/>
          <w:i/>
          <w:iCs/>
        </w:rPr>
        <w:t> regularne spotkanie ze Słowem Bożym- nie  regularne czytanie, nie regularne słuchanie, ale spotkanie. </w:t>
      </w:r>
      <w:r>
        <w:rPr>
          <w:rStyle w:val="Emphasis"/>
        </w:rPr>
        <w:t>Słowo spotkanie nie wyklucza czytania i słuchania, ale wskazuje na coś  więcej-</w:t>
      </w:r>
      <w:r>
        <w:rPr>
          <w:rStyle w:val="StrongEmphasis"/>
          <w:i/>
          <w:iCs/>
        </w:rPr>
        <w:t>chcę poznawać Boga jak przyjaciela, pragnę być blisko Niego, daję  Mu swój czas, składam siebie w darze. On przychodzi do mnie ze swoim Słow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 spotykać  się  ze Słowem Boż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e ze Słowem Bożym może być  indywidualne, może być  we wspólnocie małżeńskiej bądź rodzinnej, może być i tak i tak. Każdy z nas musi zdecydować sam, co dla niego, dla jego małżeństwa czy rodziny jest najlepsze. </w:t>
      </w:r>
      <w:r>
        <w:rPr>
          <w:rFonts w:eastAsia="Times New Roman" w:cs="Times New Roman" w:ascii="Times New Roman" w:hAnsi="Times New Roman"/>
          <w:b/>
          <w:bCs/>
          <w:sz w:val="24"/>
          <w:szCs w:val="24"/>
          <w:lang w:eastAsia="pl-PL"/>
        </w:rPr>
        <w:t>Ważne jest przy tym słuchanie Ducha  Świętego, co On mówi do nas i być gotowym na dokonywanie zmian, wprowadzanie czegoś nowego i zastanawianie się, czy w danym momencie lepiej spotkać się  ze Słowem Bożym osobiście, czy ze współmałżonkiem, czy w rodzi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 czytać  i rozważać  Słowo Boże?</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sięga po księdz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my i rozważamy Słowo Boże po kolei, księga za księgą.</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znaczając pewne treści Pisma Świętego dotyczące wybranego przez nas zagadn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e tematów na rozważanie Pisma Świetego nam nie zabraknie.                          Ksiądz H. Caffarel, założyciel ruchu END tak radził pewnej dziewczynie: „ Wybierz sobie jakieś zagadnienie, pod kątem którego bedziesz czytała, np.miłość braterska, pokuta, relacja Chrystusa do Ojca itp. I podkreślaj czerwonym ołowkiem teksty, które  wiążą  się z wybranym przez ciebie zagadnieniem.(…)Po przeczytaniu Ewangelii przepisywała na karteczkach podkreślone wersety. Posegregowała  je i z triumfem przyniosła  mi swój mały  traktat o wychowaniu według Ewangelii.”</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dzienne czytania z Liturgii Kościoł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potkanie sie ze Słowem Bożym wyznaczonym przez Kościół   na dany dzień  roku liturgicznego- czy to podczas celebracji Eucharystii, czy w liturgii godzin. Teksty te mogą być doskonała okazją do refleksji nad tym, co dziś , tego konkretnego dnia chce powiedzieć  do mnie Pan Bó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Na podstawie tekstu autorstwa Katarzyny i Pawła  Maciejewskich pod tytułem „Dar czy obowiązek” zawartego w piśmie formacyjnym Ruchu Światło-Życie  „Wieczernik”(155-styczeń  2008).                                                                           Tekst ‘’italic’’ jest orginalnym tekstem tego artykuł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pPr>
      <w:r>
        <w:rPr>
          <w:rFonts w:eastAsia="Times New Roman" w:cs="Times New Roman" w:ascii="Times New Roman" w:hAnsi="Times New Roman"/>
          <w:sz w:val="24"/>
          <w:szCs w:val="24"/>
          <w:lang w:eastAsia="pl-PL"/>
        </w:rPr>
        <w:t>Podsumowując, zobowiązanie nasze-</w:t>
      </w:r>
      <w:r>
        <w:rPr>
          <w:rFonts w:eastAsia="Times New Roman" w:cs="Times New Roman" w:ascii="Times New Roman" w:hAnsi="Times New Roman"/>
          <w:b/>
          <w:bCs/>
          <w:sz w:val="24"/>
          <w:szCs w:val="24"/>
          <w:lang w:eastAsia="pl-PL"/>
        </w:rPr>
        <w:t>regularne spotkanie ze Słowem Bożym  </w:t>
      </w:r>
      <w:r>
        <w:rPr>
          <w:rFonts w:eastAsia="Times New Roman" w:cs="Times New Roman" w:ascii="Times New Roman" w:hAnsi="Times New Roman"/>
          <w:sz w:val="24"/>
          <w:szCs w:val="24"/>
          <w:lang w:eastAsia="pl-PL"/>
        </w:rPr>
        <w:t>jest darem, poprzez który </w:t>
      </w:r>
      <w:r>
        <w:rPr>
          <w:rFonts w:eastAsia="Times New Roman" w:cs="Times New Roman" w:ascii="Times New Roman" w:hAnsi="Times New Roman"/>
          <w:sz w:val="24"/>
          <w:szCs w:val="24"/>
          <w:u w:val="single"/>
          <w:lang w:eastAsia="pl-PL"/>
        </w:rPr>
        <w:t>pragniemy lepiej poznać  Stwórcę</w:t>
      </w:r>
      <w:r>
        <w:rPr>
          <w:rFonts w:eastAsia="Times New Roman" w:cs="Times New Roman" w:ascii="Times New Roman" w:hAnsi="Times New Roman"/>
          <w:sz w:val="24"/>
          <w:szCs w:val="24"/>
          <w:lang w:eastAsia="pl-PL"/>
        </w:rPr>
        <w:t>. Powinno być  ono </w:t>
      </w:r>
      <w:r>
        <w:rPr>
          <w:rFonts w:eastAsia="Times New Roman" w:cs="Times New Roman" w:ascii="Times New Roman" w:hAnsi="Times New Roman"/>
          <w:sz w:val="24"/>
          <w:szCs w:val="24"/>
          <w:u w:val="single"/>
          <w:lang w:eastAsia="pl-PL"/>
        </w:rPr>
        <w:t>systematyczne, może być  indywidualne, w rodzinie lub razem ze</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u w:val="single"/>
          <w:lang w:eastAsia="pl-PL"/>
        </w:rPr>
        <w:t>wspołmałżonkiem</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u w:val="single"/>
          <w:lang w:eastAsia="pl-PL"/>
        </w:rPr>
        <w:t>Dobór tekstu Pisma Świętego na to spotkanie pozostaje  w</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u w:val="single"/>
          <w:lang w:eastAsia="pl-PL"/>
        </w:rPr>
        <w:t>gestii naszego wyboru</w:t>
      </w:r>
      <w:r>
        <w:rPr>
          <w:rFonts w:eastAsia="Times New Roman" w:cs="Times New Roman" w:ascii="Times New Roman" w:hAnsi="Times New Roman"/>
          <w:sz w:val="24"/>
          <w:szCs w:val="24"/>
          <w:lang w:eastAsia="pl-PL"/>
        </w:rPr>
        <w:t> (rozważamy </w:t>
      </w:r>
      <w:r>
        <w:rPr>
          <w:rFonts w:eastAsia="Times New Roman" w:cs="Times New Roman" w:ascii="Times New Roman" w:hAnsi="Times New Roman"/>
          <w:sz w:val="24"/>
          <w:szCs w:val="24"/>
          <w:u w:val="single"/>
          <w:lang w:eastAsia="pl-PL"/>
        </w:rPr>
        <w:t>po kolei Księgi Pisma Świętego</w:t>
      </w:r>
      <w:r>
        <w:rPr>
          <w:rFonts w:eastAsia="Times New Roman" w:cs="Times New Roman" w:ascii="Times New Roman" w:hAnsi="Times New Roman"/>
          <w:sz w:val="24"/>
          <w:szCs w:val="24"/>
          <w:lang w:eastAsia="pl-PL"/>
        </w:rPr>
        <w:t>, wybieramy </w:t>
      </w:r>
      <w:r>
        <w:rPr>
          <w:rFonts w:eastAsia="Times New Roman" w:cs="Times New Roman" w:ascii="Times New Roman" w:hAnsi="Times New Roman"/>
          <w:sz w:val="24"/>
          <w:szCs w:val="24"/>
          <w:u w:val="single"/>
          <w:lang w:eastAsia="pl-PL"/>
        </w:rPr>
        <w:t>fragmenty mówiące o interesującym nas zagadnieniu</w:t>
      </w:r>
      <w:r>
        <w:rPr>
          <w:rFonts w:eastAsia="Times New Roman" w:cs="Times New Roman" w:ascii="Times New Roman" w:hAnsi="Times New Roman"/>
          <w:sz w:val="24"/>
          <w:szCs w:val="24"/>
          <w:lang w:eastAsia="pl-PL"/>
        </w:rPr>
        <w:t>, czy też korzystamy z </w:t>
      </w:r>
      <w:r>
        <w:rPr>
          <w:rFonts w:eastAsia="Times New Roman" w:cs="Times New Roman" w:ascii="Times New Roman" w:hAnsi="Times New Roman"/>
          <w:sz w:val="24"/>
          <w:szCs w:val="24"/>
          <w:u w:val="single"/>
          <w:lang w:eastAsia="pl-PL"/>
        </w:rPr>
        <w:t>codziennych  czytań  Liturgii Kościoła)</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Oto propozycja regularnego  spotkania sie  ze Słowem Bożym:</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ierz fragment Pisma Świętego.</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uj ten urywek przez zadawanie pytań (np.kto, gdzie, kiedy, dlaczego).</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anów się, jaka jest główna myśl tego fragmentu?</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j pytanie pochodzące z myśli przewodniej: dlaczego, jak, c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p. Jak chrześcijanin może być silny w Panu?(Ef 6.10-20)</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 sobie na to pytanie.</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osuj powyższe treści do swojej osoby: co te treści znaczą dla mnie? Gdzie odkrywam swoją  słabość, niedoskonałość, potrzebę? </w:t>
      </w:r>
      <w:r>
        <w:rPr>
          <w:rFonts w:eastAsia="Times New Roman" w:cs="Times New Roman" w:ascii="Times New Roman" w:hAnsi="Times New Roman"/>
          <w:b/>
          <w:bCs/>
          <w:sz w:val="24"/>
          <w:szCs w:val="24"/>
          <w:lang w:eastAsia="pl-PL"/>
        </w:rPr>
        <w:t>Co mam zrobić w tym kierunku, aby poznane Słowo stawało się słowem mojego ży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ugestie do pracy w ciągu miesiąca:</w:t>
      </w:r>
    </w:p>
    <w:p>
      <w:pPr>
        <w:pStyle w:val="Normal"/>
        <w:spacing w:lineRule="auto" w:line="240" w:before="280" w:after="280"/>
        <w:rPr/>
      </w:pPr>
      <w:r>
        <w:rPr>
          <w:rFonts w:eastAsia="Times New Roman" w:cs="Times New Roman" w:ascii="Times New Roman" w:hAnsi="Times New Roman"/>
          <w:sz w:val="24"/>
          <w:szCs w:val="24"/>
          <w:lang w:eastAsia="pl-PL"/>
        </w:rPr>
        <w:t>W ramach zobowiązania</w:t>
      </w:r>
      <w:r>
        <w:rPr>
          <w:rFonts w:eastAsia="Times New Roman" w:cs="Times New Roman" w:ascii="Times New Roman" w:hAnsi="Times New Roman"/>
          <w:b/>
          <w:bCs/>
          <w:sz w:val="24"/>
          <w:szCs w:val="24"/>
          <w:lang w:eastAsia="pl-PL"/>
        </w:rPr>
        <w:t>– regularne spotkanie ze Słowem Bożym</w:t>
      </w:r>
      <w:r>
        <w:rPr>
          <w:rFonts w:eastAsia="Times New Roman" w:cs="Times New Roman" w:ascii="Times New Roman" w:hAnsi="Times New Roman"/>
          <w:sz w:val="24"/>
          <w:szCs w:val="24"/>
          <w:lang w:eastAsia="pl-PL"/>
        </w:rPr>
        <w:t> przeczytam w ciągu najbliższego miesiąca np. jedną z czterech Ewangelii. Zwrócę  uwagę na postawę  Chrystusa Sługi. Zaznaczę  fragmenty, które ukazują: komu sluży Jezus, czym się kieruje slużąc, w jaki sposób i w jakich okolicznościach posługu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rane przez mnie fragmenty ukazujące Chrystusa Sługę  posłużą  mi do modlitwy myślnej w moim  </w:t>
      </w:r>
      <w:r>
        <w:rPr>
          <w:rFonts w:eastAsia="Times New Roman" w:cs="Times New Roman" w:ascii="Times New Roman" w:hAnsi="Times New Roman"/>
          <w:b/>
          <w:bCs/>
          <w:sz w:val="24"/>
          <w:szCs w:val="24"/>
          <w:lang w:eastAsia="pl-PL"/>
        </w:rPr>
        <w:t>Namiocie Spotk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pPr>
      <w:r>
        <w:rPr>
          <w:rFonts w:eastAsia="Times New Roman" w:cs="Times New Roman" w:ascii="Times New Roman" w:hAnsi="Times New Roman"/>
          <w:sz w:val="24"/>
          <w:szCs w:val="24"/>
          <w:lang w:eastAsia="pl-PL"/>
        </w:rPr>
        <w:t>I już na zakończenie, podzielmy się od czasu do czasu w kręgu realizacją  tego zobowiązania i zapytajmy się, czy udało nam się podjąć  </w:t>
      </w:r>
      <w:r>
        <w:rPr>
          <w:rFonts w:eastAsia="Times New Roman" w:cs="Times New Roman" w:ascii="Times New Roman" w:hAnsi="Times New Roman"/>
          <w:sz w:val="24"/>
          <w:szCs w:val="24"/>
          <w:u w:val="single"/>
          <w:lang w:eastAsia="pl-PL"/>
        </w:rPr>
        <w:t>systematyczną</w:t>
      </w:r>
      <w:r>
        <w:rPr>
          <w:rFonts w:eastAsia="Times New Roman" w:cs="Times New Roman" w:ascii="Times New Roman" w:hAnsi="Times New Roman"/>
          <w:sz w:val="24"/>
          <w:szCs w:val="24"/>
          <w:lang w:eastAsia="pl-PL"/>
        </w:rPr>
        <w:t>lekturę Pisma Świętego? Jakie wartości dostrzegamy w tej praktyce? W</w:t>
      </w:r>
      <w:r>
        <w:rPr>
          <w:rFonts w:eastAsia="Times New Roman" w:cs="Times New Roman" w:ascii="Times New Roman" w:hAnsi="Times New Roman"/>
          <w:sz w:val="24"/>
          <w:szCs w:val="24"/>
          <w:u w:val="single"/>
          <w:lang w:eastAsia="pl-PL"/>
        </w:rPr>
        <w:t> jaki spopsób </w:t>
      </w:r>
      <w:r>
        <w:rPr>
          <w:rFonts w:eastAsia="Times New Roman" w:cs="Times New Roman" w:ascii="Times New Roman" w:hAnsi="Times New Roman"/>
          <w:sz w:val="24"/>
          <w:szCs w:val="24"/>
          <w:lang w:eastAsia="pl-PL"/>
        </w:rPr>
        <w:t>i </w:t>
      </w:r>
      <w:r>
        <w:rPr>
          <w:rFonts w:eastAsia="Times New Roman" w:cs="Times New Roman" w:ascii="Times New Roman" w:hAnsi="Times New Roman"/>
          <w:sz w:val="24"/>
          <w:szCs w:val="24"/>
          <w:u w:val="single"/>
          <w:lang w:eastAsia="pl-PL"/>
        </w:rPr>
        <w:t>jak często</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u w:val="single"/>
          <w:lang w:eastAsia="pl-PL"/>
        </w:rPr>
        <w:t>czytamy Pismo Święte</w:t>
      </w:r>
      <w:r>
        <w:rPr>
          <w:rFonts w:eastAsia="Times New Roman" w:cs="Times New Roman" w:ascii="Times New Roman" w:hAnsi="Times New Roman"/>
          <w:sz w:val="24"/>
          <w:szCs w:val="24"/>
          <w:lang w:eastAsia="pl-PL"/>
        </w:rPr>
        <w:t>? Jakie mamy trudności w praktykowaniu tego zobowiąz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Na podstawie: Zeszyt DK I rok pracy- Konspekty spotkań oraz                                                                    List DK Nr95 Konspekt spotkania o funkcji diakonii w Koście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ęty Heronim powiedział, że nieznajomość  Pisma Świętego jest nieznajomością Chrystusa.  Dlatego też, spotykajmy się </w:t>
      </w:r>
      <w:r>
        <w:rPr>
          <w:rFonts w:eastAsia="Times New Roman" w:cs="Times New Roman" w:ascii="Times New Roman" w:hAnsi="Times New Roman"/>
          <w:b/>
          <w:bCs/>
          <w:sz w:val="24"/>
          <w:szCs w:val="24"/>
          <w:u w:val="single"/>
          <w:lang w:eastAsia="pl-PL"/>
        </w:rPr>
        <w:t>regularnie ze Słowem Bożym</w:t>
      </w:r>
      <w:r>
        <w:rPr>
          <w:rFonts w:eastAsia="Times New Roman" w:cs="Times New Roman" w:ascii="Times New Roman" w:hAnsi="Times New Roman"/>
          <w:b/>
          <w:bCs/>
          <w:sz w:val="24"/>
          <w:szCs w:val="24"/>
          <w:lang w:eastAsia="pl-PL"/>
        </w:rPr>
        <w:t>, aby stawało się  ono dla nas pokarmem naszego życia i prowadziło nas </w:t>
      </w:r>
      <w:r>
        <w:rPr>
          <w:rFonts w:eastAsia="Times New Roman" w:cs="Times New Roman" w:ascii="Times New Roman" w:hAnsi="Times New Roman"/>
          <w:b/>
          <w:bCs/>
          <w:sz w:val="24"/>
          <w:szCs w:val="24"/>
          <w:u w:val="single"/>
          <w:lang w:eastAsia="pl-PL"/>
        </w:rPr>
        <w:t>do</w:t>
      </w:r>
      <w:r>
        <w:rPr>
          <w:rFonts w:eastAsia="Times New Roman" w:cs="Times New Roman" w:ascii="Times New Roman" w:hAnsi="Times New Roman"/>
          <w:i/>
          <w:iCs/>
          <w:sz w:val="24"/>
          <w:szCs w:val="24"/>
          <w:u w:val="single"/>
          <w:lang w:eastAsia="pl-PL"/>
        </w:rPr>
        <w:t>  </w:t>
      </w:r>
      <w:r>
        <w:rPr>
          <w:rFonts w:eastAsia="Times New Roman" w:cs="Times New Roman" w:ascii="Times New Roman" w:hAnsi="Times New Roman"/>
          <w:b/>
          <w:bCs/>
          <w:sz w:val="24"/>
          <w:szCs w:val="24"/>
          <w:u w:val="single"/>
          <w:lang w:eastAsia="pl-PL"/>
        </w:rPr>
        <w:t>poznania Chrystusa</w:t>
      </w:r>
      <w:r>
        <w:rPr>
          <w:rFonts w:eastAsia="Times New Roman" w:cs="Times New Roman" w:ascii="Times New Roman" w:hAnsi="Times New Roman"/>
          <w:b/>
          <w:bCs/>
          <w:sz w:val="24"/>
          <w:szCs w:val="24"/>
          <w:lang w:eastAsia="pl-PL"/>
        </w:rPr>
        <w:t>, którego pragniemy naśladowa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w:t>
      </w:r>
    </w:p>
    <w:p>
      <w:pPr>
        <w:pStyle w:val="Normal"/>
        <w:pBdr>
          <w:bottom w:val="single" w:sz="6" w:space="1" w:color="000000"/>
        </w:pBd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utorzy listu: Ula i Andrzej Jóźwiak  (Diakonia formacyjna )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e to należałoby skierować do ks. Franciszka Blachnickiego – on przecież sformułował zasadę światło-życie. I u niego znajdziemy odpowiedź – w sformułowanych przez naszego Założyciela „Drogowskazach Nowego Człowieka”. Po czterech pierwszych Drogowskazach, które można nazwać „dogmatycznymi” (ukazują bowiem fundamenty życia chrześcijańskiego), kolejne trzy mówią o środkach, poprzez które życie chrześcijańskie się buduje. „Słowo Boże”, „Modlitwa”, „Liturgia”. Na pierwszym miejscu jest Słowo Boże. Bardzo to ciekawe – ks. Blachnicki, taki zawołany liturgista, człowiek przywiązujący ogromną wagę do liturgii, dbający o każdy jej szczegół, na pierwszym miejscu postawił tutaj jednak Słowo Boż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łaśnie Drogowskaz o Słowie Bożym jest odpowiedzią.</w:t>
      </w:r>
    </w:p>
    <w:p>
      <w:pPr>
        <w:pStyle w:val="Normal"/>
        <w:spacing w:lineRule="auto" w:line="240" w:before="280" w:after="280"/>
        <w:jc w:val="both"/>
        <w:rPr/>
      </w:pPr>
      <w:r>
        <w:rPr>
          <w:rFonts w:eastAsia="Times New Roman" w:cs="Times New Roman" w:ascii="Times New Roman" w:hAnsi="Times New Roman"/>
          <w:b/>
          <w:bCs/>
          <w:sz w:val="24"/>
          <w:szCs w:val="24"/>
          <w:lang w:eastAsia="pl-PL"/>
        </w:rPr>
        <w:t>SŁOWO BOŻE</w:t>
      </w:r>
      <w:r>
        <w:rPr>
          <w:rFonts w:eastAsia="Times New Roman" w:cs="Times New Roman" w:ascii="Times New Roman" w:hAnsi="Times New Roman"/>
          <w:sz w:val="24"/>
          <w:szCs w:val="24"/>
          <w:lang w:eastAsia="pl-PL"/>
        </w:rPr>
        <w:t xml:space="preserve"> stanie się dla mnie światłem życia, jeżeli będę podejmował stały wysiłek zachowania go, pójścia za nim i czynienia go słowem życia; chcę karmić się nim jak najczęściej szczególnie poprzez osobiste i wspólne z braćmi studiowanie Pisma święt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my tutaj i „światło”, i „życie”. Słowo Boże jest światłem, które ma oświecać moje życ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jęciu karmienia się słowem Bożym zawarta jest ta sama treść, co w oazowym znaku Fos-Zoe, Światło-Życie. Wyraża on podstawowy postulat metodyczny czy pedagogiczny Ruchu polegający na stałym wysiłku w kierunku czynienia światła Bożego słowa życiem czyli zasadą działania i postępowania czytamy w materiałach formacyjnych do tego Drogowskazu. Karmienie się Słowem Bożym jest pokazane jako droga do tego, by światło stawało się życie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rzyjmy się zatem bliżej treści piątego Drogowskazu. Co konkretnie mamy robi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e wszystkim osobiście i wspólnotowo studiować Pismo święte. To jest podstawowe narzędzie, bardzo konkretne wezwanie. Słowo Boże nie będzie mogło odgrywać istotnej roli w moim życiu, jeśli nie będę czytał Biblii. Drogowskaz używa tutaj spójnika „i” – „osobiste i wspólne z braćmi”. Oznacza to, że powinno być i jedno, i drugie. Nasze spotkania powinny być oparte na Piśmie świętym a z Pismem świętym każdy z nas musi również spotykać się osobiśc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często? Drogowskaz wprost tego nie mówi. Mówi jednak o „karmieniu się”. Karmienie się jest czynnością codzienną, wykonywaną nawet kilka razy dziennie. Otwieranie Biblii musi być więc również czynnością codzienną.</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Karmienie się Słowem Bożym nie ma być jednak tylko intelektualnym poznawaniem treści ksiąg Pisma świętego. Drogowskaz mówi o </w:t>
      </w:r>
      <w:r>
        <w:rPr>
          <w:rFonts w:eastAsia="Times New Roman" w:cs="Times New Roman" w:ascii="Times New Roman" w:hAnsi="Times New Roman"/>
          <w:i/>
          <w:iCs/>
          <w:sz w:val="24"/>
          <w:szCs w:val="24"/>
          <w:lang w:eastAsia="pl-PL"/>
        </w:rPr>
        <w:t>zachowywaniu Słowa Bożego</w:t>
      </w:r>
      <w:r>
        <w:rPr>
          <w:rFonts w:eastAsia="Times New Roman" w:cs="Times New Roman" w:ascii="Times New Roman" w:hAnsi="Times New Roman"/>
          <w:sz w:val="24"/>
          <w:szCs w:val="24"/>
          <w:lang w:eastAsia="pl-PL"/>
        </w:rPr>
        <w:t xml:space="preserve">, o </w:t>
      </w:r>
      <w:r>
        <w:rPr>
          <w:rFonts w:eastAsia="Times New Roman" w:cs="Times New Roman" w:ascii="Times New Roman" w:hAnsi="Times New Roman"/>
          <w:i/>
          <w:iCs/>
          <w:sz w:val="24"/>
          <w:szCs w:val="24"/>
          <w:lang w:eastAsia="pl-PL"/>
        </w:rPr>
        <w:t>pójściu za nim</w:t>
      </w:r>
      <w:r>
        <w:rPr>
          <w:rFonts w:eastAsia="Times New Roman" w:cs="Times New Roman" w:ascii="Times New Roman" w:hAnsi="Times New Roman"/>
          <w:sz w:val="24"/>
          <w:szCs w:val="24"/>
          <w:lang w:eastAsia="pl-PL"/>
        </w:rPr>
        <w:t xml:space="preserve"> oraz o </w:t>
      </w:r>
      <w:r>
        <w:rPr>
          <w:rFonts w:eastAsia="Times New Roman" w:cs="Times New Roman" w:ascii="Times New Roman" w:hAnsi="Times New Roman"/>
          <w:i/>
          <w:iCs/>
          <w:sz w:val="24"/>
          <w:szCs w:val="24"/>
          <w:lang w:eastAsia="pl-PL"/>
        </w:rPr>
        <w:t>czynieniu go słowem życia</w:t>
      </w:r>
      <w:r>
        <w:rPr>
          <w:rFonts w:eastAsia="Times New Roman" w:cs="Times New Roman" w:ascii="Times New Roman" w:hAnsi="Times New Roman"/>
          <w:sz w:val="24"/>
          <w:szCs w:val="24"/>
          <w:lang w:eastAsia="pl-PL"/>
        </w:rPr>
        <w:t>. Wydaje mi się, że jest po pokazanie drogi. Te trzy zwroty pokazują trzy etapy, przez które powinniśmy przechodzić czytając Biblię.</w:t>
      </w:r>
    </w:p>
    <w:p>
      <w:pPr>
        <w:pStyle w:val="Normal"/>
        <w:spacing w:lineRule="auto" w:line="240" w:before="280" w:after="280"/>
        <w:jc w:val="both"/>
        <w:rPr/>
      </w:pPr>
      <w:r>
        <w:rPr>
          <w:rFonts w:eastAsia="Times New Roman" w:cs="Times New Roman" w:ascii="Times New Roman" w:hAnsi="Times New Roman"/>
          <w:i/>
          <w:iCs/>
          <w:sz w:val="24"/>
          <w:szCs w:val="24"/>
          <w:lang w:eastAsia="pl-PL"/>
        </w:rPr>
        <w:t>Zachowywanie</w:t>
      </w:r>
      <w:r>
        <w:rPr>
          <w:rFonts w:eastAsia="Times New Roman" w:cs="Times New Roman" w:ascii="Times New Roman" w:hAnsi="Times New Roman"/>
          <w:sz w:val="24"/>
          <w:szCs w:val="24"/>
          <w:lang w:eastAsia="pl-PL"/>
        </w:rPr>
        <w:t xml:space="preserve"> to po prostu przyswajanie treści słowa Bożego. Poznawanie, zapamiętywanie i przyjmowanie do serca. Aby Słowo Boże we mnie działało, najpierw muszę je znać. A więc nie zapomnieć po przeczytaniu, ale zatrzymać w pamięci, w swoim myśleniu.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kiedy proponuje się uczenie się na pamięć konkretnych wersetów. To dobra praktyka, ale niekonieczna w każdym wypadku. Chodzi o to, by po prostu pamiętać treść czytanego tekstu, wiedzieć co w nim było. Człowiek, który regularnie czyta Biblię, zna ją. Nie zawsze potrafi dosłownie powtórzyć każdy werset, nie zawsze od razu go znajdzie, ale wie co się w Piśmie świętym znajduje. Słowo jest zachowane w nim. </w:t>
      </w:r>
    </w:p>
    <w:p>
      <w:pPr>
        <w:pStyle w:val="Normal"/>
        <w:spacing w:lineRule="auto" w:line="240" w:before="280" w:after="280"/>
        <w:jc w:val="both"/>
        <w:rPr/>
      </w:pPr>
      <w:r>
        <w:rPr>
          <w:rFonts w:eastAsia="Times New Roman" w:cs="Times New Roman" w:ascii="Times New Roman" w:hAnsi="Times New Roman"/>
          <w:i/>
          <w:iCs/>
          <w:sz w:val="24"/>
          <w:szCs w:val="24"/>
          <w:lang w:eastAsia="pl-PL"/>
        </w:rPr>
        <w:t>Pójście za Słowem</w:t>
      </w:r>
      <w:r>
        <w:rPr>
          <w:rFonts w:eastAsia="Times New Roman" w:cs="Times New Roman" w:ascii="Times New Roman" w:hAnsi="Times New Roman"/>
          <w:sz w:val="24"/>
          <w:szCs w:val="24"/>
          <w:lang w:eastAsia="pl-PL"/>
        </w:rPr>
        <w:t xml:space="preserve"> to po pierwsze decyzja. Decyzja, by Słowo kształtowało moje życie, decyzja że nie poprzestaję na samym poznaniu, że chcę by Słowo moje życie przemieniało. A po drugie – realizacja tej decyzji. A więc poddawanie się konkretnym wskazaniom, jakie płyną ze Słowa, kształtowanie swojego życia według niego. Ks. Blachnicki mówił:</w:t>
      </w:r>
    </w:p>
    <w:p>
      <w:pPr>
        <w:pStyle w:val="Normal"/>
        <w:spacing w:lineRule="auto" w:line="240" w:before="280" w:after="280"/>
        <w:jc w:val="both"/>
        <w:rPr/>
      </w:pPr>
      <w:r>
        <w:rPr>
          <w:rFonts w:eastAsia="Times New Roman" w:cs="Times New Roman" w:ascii="Times New Roman" w:hAnsi="Times New Roman"/>
          <w:sz w:val="24"/>
          <w:szCs w:val="24"/>
          <w:lang w:eastAsia="pl-PL"/>
        </w:rPr>
        <w:t>Chrystus obiecuje życie nie temu, kto zna Pismo Święte, kto wiele czyta i wiele wie, ale temu, kto idzie za tym światłem.</w:t>
      </w:r>
      <w:r>
        <w:rPr>
          <w:rFonts w:eastAsia="Times New Roman" w:cs="Times New Roman" w:ascii="Times New Roman" w:hAnsi="Times New Roman"/>
          <w:i/>
          <w:iCs/>
          <w:sz w:val="24"/>
          <w:szCs w:val="24"/>
          <w:lang w:eastAsia="pl-PL"/>
        </w:rPr>
        <w:t xml:space="preserve"> Kto idzie za Mną</w:t>
      </w:r>
      <w:r>
        <w:rPr>
          <w:rFonts w:eastAsia="Times New Roman" w:cs="Times New Roman" w:ascii="Times New Roman" w:hAnsi="Times New Roman"/>
          <w:sz w:val="24"/>
          <w:szCs w:val="24"/>
          <w:lang w:eastAsia="pl-PL"/>
        </w:rPr>
        <w:t xml:space="preserve"> – mówi Chrystus –</w:t>
      </w:r>
      <w:r>
        <w:rPr>
          <w:rFonts w:eastAsia="Times New Roman" w:cs="Times New Roman" w:ascii="Times New Roman" w:hAnsi="Times New Roman"/>
          <w:i/>
          <w:iCs/>
          <w:sz w:val="24"/>
          <w:szCs w:val="24"/>
          <w:lang w:eastAsia="pl-PL"/>
        </w:rPr>
        <w:t xml:space="preserve"> nie chodzi w ciemności, ale będzie miał światło życia</w:t>
      </w:r>
      <w:r>
        <w:rPr>
          <w:rFonts w:eastAsia="Times New Roman" w:cs="Times New Roman" w:ascii="Times New Roman" w:hAnsi="Times New Roman"/>
          <w:sz w:val="24"/>
          <w:szCs w:val="24"/>
          <w:lang w:eastAsia="pl-PL"/>
        </w:rPr>
        <w:t xml:space="preserve"> (J 8,12).</w:t>
      </w:r>
    </w:p>
    <w:p>
      <w:pPr>
        <w:pStyle w:val="Normal"/>
        <w:spacing w:lineRule="auto" w:line="240" w:before="280" w:after="280"/>
        <w:jc w:val="both"/>
        <w:rPr/>
      </w:pPr>
      <w:r>
        <w:rPr>
          <w:rFonts w:eastAsia="Times New Roman" w:cs="Times New Roman" w:ascii="Times New Roman" w:hAnsi="Times New Roman"/>
          <w:i/>
          <w:iCs/>
          <w:sz w:val="24"/>
          <w:szCs w:val="24"/>
          <w:lang w:eastAsia="pl-PL"/>
        </w:rPr>
        <w:t>Czynienie słowem życia</w:t>
      </w:r>
      <w:r>
        <w:rPr>
          <w:rFonts w:eastAsia="Times New Roman" w:cs="Times New Roman" w:ascii="Times New Roman" w:hAnsi="Times New Roman"/>
          <w:sz w:val="24"/>
          <w:szCs w:val="24"/>
          <w:lang w:eastAsia="pl-PL"/>
        </w:rPr>
        <w:t xml:space="preserve"> to coś o wiele większego. „Słowo życia” to fascynujące pojęcie. Jak wiele znaczeń wypływa już z samego określenia. Słowo dające życia, będące jego źródłem, ale też słowo kształtujące życie, inspirujące je. „Słowo życia” oznacza też przenikanie Słowem życia, a więc stałą obecność Słowa Bożego, pamiętanie o nim nie tylko w momencie lektury, ale dążenie do tego, by było obecne w każdej chwil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ęcie słowa życia pięknie opisuje ks. Blachnicki:</w:t>
      </w:r>
    </w:p>
    <w:p>
      <w:pPr>
        <w:pStyle w:val="Normal"/>
        <w:spacing w:lineRule="auto" w:line="240" w:before="280" w:after="280"/>
        <w:jc w:val="both"/>
        <w:rPr/>
      </w:pPr>
      <w:r>
        <w:rPr>
          <w:rFonts w:eastAsia="Times New Roman" w:cs="Times New Roman" w:ascii="Times New Roman" w:hAnsi="Times New Roman"/>
          <w:i/>
          <w:iCs/>
          <w:sz w:val="24"/>
          <w:szCs w:val="24"/>
          <w:lang w:eastAsia="pl-PL"/>
        </w:rPr>
        <w:t>Jesteście bowiem powołani do życia dzięki słowu Boga, które jest żywe i trwa</w:t>
      </w:r>
      <w:r>
        <w:rPr>
          <w:rFonts w:eastAsia="Times New Roman" w:cs="Times New Roman" w:ascii="Times New Roman" w:hAnsi="Times New Roman"/>
          <w:sz w:val="24"/>
          <w:szCs w:val="24"/>
          <w:lang w:eastAsia="pl-PL"/>
        </w:rPr>
        <w:t xml:space="preserve"> (1 P 1,23). Słowo Boga powołuje nas do życia i w tym znaczeniu jest słowem życia – słowem, które daje życie. Dawanie życia to istotna funkcja miłości. Miłość polega na dawaniu życia. Wspomniane słowa św. Piotra ukazują również związek słowa i posłuszeństwa, bowiem posłuszeństwo wiąże się z miłością poprzez słowo. Tak właśnie musimy przyjmować słowo Boga – jako słowo zapewniające życie. Wielokrotnie Pismo Święte mówi, że kto przestrzega słowa Bożego, będzie żył, będzie miał życie. Kto zaś odrzuca to słowo, nie będzie miał życ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ięc Drogowskaz pokazuje, że każdy przeczytany tekst powinienem najpierw zachować, potem</w:t>
      </w:r>
      <w:r>
        <w:rPr>
          <w:rFonts w:eastAsia="Times New Roman" w:cs="Times New Roman" w:ascii="Times New Roman" w:hAnsi="Times New Roman"/>
          <w:i/>
          <w:iCs/>
          <w:sz w:val="24"/>
          <w:szCs w:val="24"/>
          <w:lang w:eastAsia="pl-PL"/>
        </w:rPr>
        <w:t xml:space="preserve"> za nim pójść</w:t>
      </w:r>
      <w:r>
        <w:rPr>
          <w:rFonts w:eastAsia="Times New Roman" w:cs="Times New Roman" w:ascii="Times New Roman" w:hAnsi="Times New Roman"/>
          <w:sz w:val="24"/>
          <w:szCs w:val="24"/>
          <w:lang w:eastAsia="pl-PL"/>
        </w:rPr>
        <w:t xml:space="preserve">, by ostatecznie </w:t>
      </w:r>
      <w:r>
        <w:rPr>
          <w:rFonts w:eastAsia="Times New Roman" w:cs="Times New Roman" w:ascii="Times New Roman" w:hAnsi="Times New Roman"/>
          <w:i/>
          <w:iCs/>
          <w:sz w:val="24"/>
          <w:szCs w:val="24"/>
          <w:lang w:eastAsia="pl-PL"/>
        </w:rPr>
        <w:t>uczynić go słowem życ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gowskaz mówi również, że to powinno być przedmiotem „stałego wysiłku”. Po pierwsze pokazuje więc, że rzecz wymaga pracy i nie przychodzi sama (wysiłek!), po drugie wzywa do stałości. To nie jest kwestia jakiegoś jednorazowego wyczynu, nadzwyczajnej mobilizacji, ale właśnie codziennego wysiłku, codziennych trud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o właśnie jest ten konkret. Jeśli chcę naprawdę realizować zasadę światło-życie, to powinienem oczywiście mieć ogólne nastawienie, że zasady wynikające z wiary będę w życiu starał się realizować. Przede wszystkim jednak powinienem otwierać codziennie Biblię, słuchać wezwań, jakie do mnie kieruje – i starać się je realizowa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odziennej lekturze Pisma świętego znajdę oczywiście ogólną wizję, kim powinien być chrześcijanin. Jednak codzienne obcowanie ze Słowem będzie również a może przede wszystkim źródłem wezwań dotyczących mojego życia. Słowo odpowiada na moje życie – w tym momencie, w jakim się ono znajduje. Niekiedy będzie to pokazanie pola do nawrócenia, kiedy indziej otwarcie nowej drogi, jaką mam pójść, jeszcze kiedy indziej znalezienie odpowiedzi na pytanie, które w sobie noszę. Słuchając Słowa usłyszę więc bardzo konkretne wezwania możliwe do realizacji natychmiast. Czasami będą to bardzo drobne sprawy – ale takie, które od razu będę mógł wcielić w życie. Słowo bowiem jest żywe i zawsze przychodzi do konkretnego człowieka, który chce słuchać głosu Pana. Odpowiadając na te codzienne wezwania będę mógł realizować w swoim życiu zasadę światło-życ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towość poddania słowu Bożemu swojego życia, postępowania zgodnie z tym słowem, pozwala nam dopiero we właściwy sposób i z pożytkiem czytać słowo Boże. W Ruchu Światło-Życie to właśnie czynimy sprawą najważniejszą. Można by powiedzieć, że cały Ruch nie jest niczym innym niż próbą właściwego spotykania się ze słowem Bożym. Nasz znak Fos-Zoe – Światło-Życie – to wyraża. Słowo Boże jest światłem, które nie może być oddzielone od życia (ks. Franciszek Blachnicki).</w:t>
      </w:r>
    </w:p>
    <w:p>
      <w:pPr>
        <w:pStyle w:val="Normal"/>
        <w:spacing w:lineRule="auto" w:line="240" w:before="280" w:after="280"/>
        <w:rPr>
          <w:rFonts w:ascii="Times New Roman" w:hAnsi="Times New Roman" w:eastAsia="Times New Roman" w:cs="Times New Roman"/>
          <w:sz w:val="24"/>
          <w:szCs w:val="24"/>
          <w:lang w:eastAsia="pl-PL"/>
        </w:rPr>
      </w:pPr>
      <w:hyperlink r:id="rId2">
        <w:r>
          <w:rPr>
            <w:rStyle w:val="InternetLink"/>
            <w:rFonts w:eastAsia="Times New Roman" w:cs="Times New Roman" w:ascii="Times New Roman" w:hAnsi="Times New Roman"/>
            <w:color w:val="0000FF"/>
            <w:sz w:val="24"/>
            <w:szCs w:val="24"/>
            <w:u w:val="single"/>
            <w:lang w:eastAsia="pl-PL"/>
          </w:rPr>
          <w:t>Artykuł „Sprawa najważniejsza” ukazał się w 195 numerze „Wieczernika”.</w:t>
        </w:r>
      </w:hyperlink>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St">
    <w:name w:val="s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czernik.oaza.pl/zamow_prenumerate?specifiedNo=1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57:00Z</dcterms:created>
  <dc:creator>Monika</dc:creator>
  <dc:description/>
  <cp:keywords/>
  <dc:language>en-US</dc:language>
  <cp:lastModifiedBy>Monika</cp:lastModifiedBy>
  <dcterms:modified xsi:type="dcterms:W3CDTF">2020-02-17T13:57:00Z</dcterms:modified>
  <cp:revision>2</cp:revision>
  <dc:subject/>
  <dc:title/>
</cp:coreProperties>
</file>